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iCs/>
          <w:sz w:val="28"/>
          <w:szCs w:val="28"/>
        </w:rPr>
        <w:t>«Визитная карточка территории»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рритория: </w:t>
      </w:r>
      <w:r>
        <w:rPr>
          <w:bCs/>
          <w:iCs/>
          <w:sz w:val="28"/>
          <w:szCs w:val="28"/>
        </w:rPr>
        <w:t>Красносопкинская сельская администрация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азвание события: </w:t>
      </w:r>
      <w:r>
        <w:rPr>
          <w:bCs/>
          <w:iCs/>
          <w:sz w:val="28"/>
          <w:szCs w:val="28"/>
        </w:rPr>
        <w:t>основание села Большая Сосновк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ело Большая Сосновка основано в 1900 году. Заселение происходило переселенцами с Украины – Полтавской губернии и центральных губерний России ( Курской и других).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красивом местечке, около пруда, на возвышении расположилось небольшое село Большая Сосновка.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 xml:space="preserve">                             </w:t>
      </w:r>
      <w:r>
        <w:rPr>
          <w:bCs/>
          <w:iCs/>
          <w:sz w:val="28"/>
          <w:szCs w:val="28"/>
        </w:rPr>
        <w:drawing>
          <wp:inline distT="0" distB="0" distL="0" distR="0">
            <wp:extent cx="3315335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Мой любимый уголок, моя малая родина. Раньше, действительно, название соответствовало селу, в нём насчитывалось 276 дворов и  проживало 1178 жителей. Сейчас проживает 237 человек. Почему, скажете,  Сосновка? А потому, что в окрестностях села, на каменном карьере росли сосны. Сейчас их нет, растут в основном берёзы. 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Все меньше и меньше остаётся домов. С болью сжимается сердце, когда видишь, как пустеют дома, как на окнах появляются сбитые крест-накрест доски. Так хочется «заглянуть» в прошлое, увидеть свое родное село и перелистать вековую историю. Да-да, именно вековую. 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ело Большая Сосновка основано в 1900 году. Заселение происходило переселенцами с Украины – Полтавской губернии и центральных губерний России ( Курской и других).  Строились избы из брёвен, но были дома и из хвороста, которые обмазывали  глиной. Переселенцы занимались хлебопашеством, разводили скот и птицу, выращивали овощи. </w:t>
      </w:r>
    </w:p>
    <w:p>
      <w:pPr>
        <w:pStyle w:val="Normal"/>
        <w:spacing w:lineRule="auto" w:line="360"/>
        <w:ind w:firstLine="709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Село постоянно расстраивалось. Было три длинных улицы, две из которых доходили до самой железной дороги. И две небольшие, которые до настоящего времени не сохранились. Одна начиналась от дома по улице Зелёная №17, а другая - от дома по улице Центральная №22. Были названия улиц: Трояновская, Горянёвка, Церковная, Хутор, Бариковка, Загребёлевка.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Во время гражданской войны через село проходил отступавший белогвардейский отряд Колчака. 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Есть в Большой Сосновке святое место, как раз  напротив моего дома. Раньше здесь возвышалась церковь, которую построили в 1907 году  - церковь Покрова Святой Богородицы. 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</w:t>
      </w:r>
      <w:r>
        <w:rPr>
          <w:bCs/>
          <w:iCs/>
          <w:sz w:val="28"/>
          <w:szCs w:val="28"/>
        </w:rPr>
        <w:drawing>
          <wp:inline distT="0" distB="0" distL="0" distR="0">
            <wp:extent cx="3437890" cy="2378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Церковь была закрыта в 1961году. В здании  храма располагался клуб, позже - хранили корма. В 1982 году церковь была разрушена. Из строительных материалов построен клуб в п. Берёзовая Роща. 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В мае 1991 года был открыт памятник  воинам, погибшим  в годы войны.  Вернулось с фронта Великой Отечественной войны в наше село 30 воинов . До наших дней дожил только один ветеран войны Заховаев Яков Семёнович.   </w:t>
      </w:r>
    </w:p>
    <w:p>
      <w:pPr>
        <w:pStyle w:val="Normal"/>
        <w:spacing w:lineRule="auto" w:line="360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2368550" cy="3455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Cs/>
          <w:iCs/>
          <w:sz w:val="28"/>
          <w:szCs w:val="28"/>
        </w:rPr>
        <w:t xml:space="preserve">                 </w:t>
      </w:r>
      <w:r>
        <w:rPr>
          <w:b/>
          <w:bCs/>
          <w:i/>
          <w:iCs/>
          <w:sz w:val="28"/>
          <w:szCs w:val="28"/>
        </w:rPr>
        <w:t>Ветеран войны -  Заховаев Яков Семёнович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ма я живу в этом селе уже 16 лет. Я очень сильно люблю своя малую Родину. Здесь очень живописно, особенно летом,  когда всё начинает распускаться и цвести вокруг нашего села и,  конечно же,  в самом селе. Когда смотришь на эту красоту, сердце радуется. А посмотришь  на   большую  груду  камней ,  что осталась  от церкви, - всё сжимается в груди.      Как жаль, что так случилось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огда я бываю в деревне Берёзовая Роща, где построен клуб из нашей церкви, долго смотрю на здание,  и в моём воображении всплывает наш удивительный храм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дготовила: Агаркова Алён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ченица 11 класс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утоярской школ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. Красная Сопк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ь: Шульженко Нина Ивановн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2:26:00Z</dcterms:created>
  <dc:creator>FoM</dc:creator>
  <dc:description/>
  <cp:keywords/>
  <dc:language>en-US</dc:language>
  <cp:lastModifiedBy>Кабинет истории</cp:lastModifiedBy>
  <dcterms:modified xsi:type="dcterms:W3CDTF">2010-11-15T04:05:00Z</dcterms:modified>
  <cp:revision>8</cp:revision>
  <dc:subject/>
  <dc:title>Моя малая родина</dc:title>
</cp:coreProperties>
</file>