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зитная карточка территории»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: </w:t>
      </w:r>
      <w:r>
        <w:rPr>
          <w:rFonts w:cs="Times New Roman" w:ascii="Times New Roman" w:hAnsi="Times New Roman"/>
          <w:sz w:val="28"/>
          <w:szCs w:val="28"/>
        </w:rPr>
        <w:t>Красносопкинская сельская администрации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примечательность: </w:t>
      </w:r>
      <w:r>
        <w:rPr>
          <w:rFonts w:cs="Times New Roman" w:ascii="Times New Roman" w:hAnsi="Times New Roman"/>
          <w:sz w:val="28"/>
          <w:szCs w:val="28"/>
        </w:rPr>
        <w:t>Большесосновкая церковь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 в с. Большая Сосновка построена в 1907г.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сть в Большой Сосновке святое место.  Раньше здесь возвышалась церковь, которую построили в 1907 году  - церковь Покрова Святой Богородиц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994660" cy="207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оили её  жители деревень, входивших в приход. Крестьяне выделяли строителям продукты со своего стола. Церковь стояла в центре села, на возвышенном месте. Площадь около церкви называлась церковной. Церковь была очень красива.  В христианские праздники в Большой  Сосновке бывало много прихожан, которые приходили и приезжали к службе. Внизу, недалеко от церкви,  располагался церковный колодец, в котором  постоянно освящали воду. Многие жители села брали  воду из этого колодца, так как колодцев было ма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С 1913 года велась церковная летопись.  Приход состоял из священника и псаломщик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795145" cy="2390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рковнослужитель Дикан Евдок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мов для них не было и квартир удобных тоже. Кроме жалованья,  священник получал за преподавание урока Закона Божьего 100 рубле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рковь была закрыта в 1961году. В здании  храма располагался клуб, позже - хранили корма. В 1982 году церковь была разрушена. Из строительных материалов построен клуб в п. Берёзовая Рощ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ила: Агаркова Алё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ница 11 клас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рутоярской шко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. Красная Соп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итель: Шульженко Нина Ивановна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Крутоярской школы, п. Красная Сопка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3:04:00Z</dcterms:created>
  <dc:creator>Кабинет истории</dc:creator>
  <dc:description/>
  <cp:keywords/>
  <dc:language>en-US</dc:language>
  <cp:lastModifiedBy>Кабинет истории</cp:lastModifiedBy>
  <dcterms:modified xsi:type="dcterms:W3CDTF">2010-11-15T09:39:00Z</dcterms:modified>
  <cp:revision>10</cp:revision>
  <dc:subject/>
  <dc:title/>
</cp:coreProperties>
</file>