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Визитная карточка территори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рритор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сопкинская сельская адинистрац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азвание событ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е деревни Каргал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возникновения д.Каргала является 1856 год. Согласно переписи населения в д.Каргала на 1926 год было: сельский совет, школа, лавка, число хозяйств- 190, населения: мужчин-590, женщин- 592, общего пола- 1182, численно преобладающая национальность- русские, место положение населенного пункта- расстояние от населенного пункта до районного центра- 21 км., речка Каргал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32"/>
          <w:lang w:val="en-US" w:eastAsia="en-US"/>
        </w:rPr>
      </w:pPr>
      <w:r>
        <w:rPr>
          <w:i/>
          <w:sz w:val="24"/>
          <w:szCs w:val="32"/>
          <w:lang w:val="en-US" w:eastAsia="en-US"/>
        </w:rPr>
        <w:drawing>
          <wp:inline distT="0" distB="0" distL="0" distR="0">
            <wp:extent cx="1930400" cy="1447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32"/>
          <w:lang w:val="en-US" w:eastAsia="en-US"/>
        </w:rPr>
        <w:drawing>
          <wp:inline distT="0" distB="0" distL="0" distR="0">
            <wp:extent cx="1810385" cy="14478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32"/>
          <w:lang w:val="en-US" w:eastAsia="en-US"/>
        </w:rPr>
        <w:drawing>
          <wp:inline distT="0" distB="0" distL="0" distR="0">
            <wp:extent cx="1932940" cy="14547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>Как живешь, деревенька родная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>В ожидании урожая, в терпеливой работе и севе, в бесконечной заботе о хлеб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 xml:space="preserve">Над тобою, как бури, реформы подрывают крестьянские кор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 xml:space="preserve">Но устои крепки, как дереья, и отстраиваются деревни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>И спасают себя и Ро</w:t>
      </w: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>c</w:t>
      </w: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 xml:space="preserve">с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32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32"/>
          <w:lang w:val="en-US" w:eastAsia="en-US"/>
        </w:rPr>
        <w:t>Землепашци- земные мессии</w:t>
      </w:r>
      <w:r>
        <w:rPr>
          <w:rFonts w:cs="Times New Roman" w:ascii="Times New Roman" w:hAnsi="Times New Roman"/>
          <w:i/>
          <w:sz w:val="28"/>
          <w:szCs w:val="32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21025" cy="24968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гале жили: половина - хохлов, а половина- чалдонов. Чалдоны появились из Оренбуржья, в основном казаки. Они ходили в брюках с лампасами, в военных фуражках и военные умения передавали с малых лет ребятишка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6230" cy="217995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алась война, в Колхозе приходилось работать детям. Первоклассники во время войны хлеб пололи. Это был первый этап  приобщения к труду. Второй этап: колос подходит, детей назначали копновозами, возили копна на лошадях. Два года отъездят, получают повышение по службе; сажали на грабли, гребли года 2-3. Самый высший на покосе разряд- кось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гале была школа восьмилетка, в ней не было ни пионерской, ни комсомольской организации. А в колхозной комсомольской организации  состояло 20 человек, считалось много, т.к. тогда  в комсомол принимали только достойных ребят. Секретарем комсомольской  организации был Иван Таранец, а первым секретарем РК ВЛКСМ- Иван Васильевич Бородин. Он прошел фронт, замечательный порядочный человек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851535</wp:posOffset>
            </wp:positionV>
            <wp:extent cx="1866900" cy="2314575"/>
            <wp:effectExtent l="0" t="0" r="0" b="0"/>
            <wp:wrapTight wrapText="bothSides">
              <wp:wrapPolygon edited="0">
                <wp:start x="-218" y="0"/>
                <wp:lineTo x="-218" y="21509"/>
                <wp:lineTo x="21600" y="21509"/>
                <wp:lineTo x="21600" y="0"/>
                <wp:lineTo x="-218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бо всем этом мне рассказал Александр Иванович Ратко, ветеран комсомола, председатель Назаровского городского совета ветеранов, а также мой родственник.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 лет Александр Иванович стал комсомольцем, а в 17 его назначали директором каргалинского сельского клуба. Он хорошо рисовал, умел писать лозунги, но главное играл на балалайке, гитаре, гармошке, баяне и аккордеоне «Сроду меня в музыкальной школе никто не учил, был я самоучка, играл по слуху, без нот, но очень лихо!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ньше считали, что кто играет на гармошке - тот первый парень на деревне. Плясать да танцевать в молодости можно было до упаду, даже если весь день работал в поле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у Ивановичу очень нравилось в клубе. Где бы он ни трудился, он никогда плохо не работал. Так и все его родные. Его жена, Ратко Дарья Деменьтьевна, например, была такой добросовестной свинаркой в колхозе, что ее как лучшую передовичку первую из района отправили на сельскохозяйственную выставку в Москв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ньше в Каргале народу было много. К художественной самодеятельности все население было очень даже расположено. Выступающие ездили по всем соседним деревням на «гастроли»  с концерт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Иван Иванович Таранец в 1988 году ушел в заслуженный отдых. Человек все отдал земле. Лучшие годы. Хлеб растил. Многое этим сказано. А главное - не зря жизнь прожита. Ни зря еще и потому, что сын в селе остался работать. Отцовское дело продолжал, но не долго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1840" cy="3503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 прошлом деревни я узнавала из статей газет, рассказов бабушек, дедушек, проживших  почти всю свою жизнь в этой маленькой замечательной деревушке. Но это сейчас она маленькая, всего одна улица «Зеленая», но она очень длин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ыла улица «Немецкая», на ней жили переселен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09 года в д.Каргала была своя сушилк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но хранили на своих складах.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зерно с полей сразу увозят на центральное зернохранилище п.Красная Соп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ем белом здании, которое находится на въезде в деревню, располагались: сельская начальная школа, мед. пункт, столовая и контора. В данный момент остались контора и столовая, еще пристроили гараж для тракторов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6145" cy="171640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школу перевели на 3 отделение - д. Березняки. В нашей школе учились с 1 по 4 класс. Учителя Сутормина Любовь Викторовна и Салова Нелли Васильевна, интересно организовывали  время с учениками. В школе устраивали выставки рисунков и поделок, сделанными руками детей. Когда ученики заканчивали 4 класс, проводился выпускной, так как ученики переходили в среднюю общеобразовательную школу в п.Красная Соп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луб расположен в кирпичном здании, которое находится по среди улицы, это как бы наш центр. В этом же здании расположены: библиотека, мед. пункт и магазин.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Заведующая клубом- Дозорова Наталья Юрьев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е, в фае висят стенды посвященные ветеранам Великой Отечественной войны, труженикам ты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9225" cy="214884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0970" cy="214249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и организовывают концерты в клубе. Например, на Новый год проходит детская ЕЛКА, в этом празднике участвуют все ребятишки деревни, а так же подростки и взросл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9 мая- День Победы, проводится день памяти ветеранам и погибшим в ВОВ. Многие наши сельчане погибли на фронте. Каждый год в этот день мы проводим мероприятие на памятнике, читаем стихи, возлагаем венки, цветы на плиты, где начертаны имена погибших и пропавших без вести, а так же зажигаем Вечный огон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с так же работает библиотека, библиотекарь- Салова Нелли Васильевна. В библиотеке даже иногда проводятся выставки рисунков и поделок деревенских ребятишек. Наш библиотекарь творческий человек и поэтому ей очень интересно проводить такие мероприяти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ядом с клубом в деревне стоит остановка. На не останавливается рейсовый автобус, который идет в г.Назарово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-247650</wp:posOffset>
            </wp:positionV>
            <wp:extent cx="2428875" cy="1822450"/>
            <wp:effectExtent l="0" t="0" r="0" b="0"/>
            <wp:wrapTight wrapText="bothSides">
              <wp:wrapPolygon edited="0">
                <wp:start x="-167" y="0"/>
                <wp:lineTo x="-167" y="21447"/>
                <wp:lineTo x="21683" y="21447"/>
                <wp:lineTo x="21683" y="0"/>
                <wp:lineTo x="-167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ргале еще очень замечательная природа, есть где отдохнуть и есть на что посмотреть. У нас протекает р.Каргала, каждое лето на ней собирается большое количество детей, взрослых. Еще вечером  можно увидеть очень красивый закат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чень люблю свою деревню. Мне было интересно исследовать ее жизнь, ее историю. В ходе исследования я узнала, какая же все таки прекрасная д.Каргала, хоть и маленька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Машинец Окс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4195" cy="145034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пускница Крутоярской шко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Бондарец Любовь Фёд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28:00Z</dcterms:created>
  <dc:creator>Admin</dc:creator>
  <dc:description/>
  <cp:keywords/>
  <dc:language>en-US</dc:language>
  <cp:lastModifiedBy>Кабинет истории</cp:lastModifiedBy>
  <dcterms:modified xsi:type="dcterms:W3CDTF">2010-11-15T09:25:00Z</dcterms:modified>
  <cp:revision>6</cp:revision>
  <dc:subject/>
  <dc:title/>
</cp:coreProperties>
</file>