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70" w:right="195" w:firstLine="5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шкова Вера Викторовна</w:t>
      </w:r>
    </w:p>
    <w:p>
      <w:pPr>
        <w:pStyle w:val="Normal"/>
        <w:spacing w:lineRule="auto" w:line="360" w:before="0" w:after="0"/>
        <w:ind w:left="-570" w:right="195" w:firstLine="5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 w:before="0" w:after="0"/>
        <w:ind w:left="-570" w:right="195" w:firstLine="5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Крутоярская СОШ»</w:t>
      </w:r>
    </w:p>
    <w:p>
      <w:pPr>
        <w:pStyle w:val="Normal"/>
        <w:spacing w:lineRule="auto" w:line="360" w:before="0" w:after="0"/>
        <w:ind w:left="-570" w:right="195" w:firstLine="5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ind w:left="-570" w:right="195" w:firstLine="5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детей «Назаровский районный дом детского творчества»</w:t>
      </w:r>
    </w:p>
    <w:p>
      <w:pPr>
        <w:pStyle w:val="Normal"/>
        <w:spacing w:lineRule="auto" w:line="360" w:before="0" w:after="0"/>
        <w:ind w:left="-570" w:right="195" w:firstLine="5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70" w:right="195" w:firstLine="5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ьный музей – центр гражданско-патриотического воспитания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нашего общества формирование патриотизма выступает как одно из условий дальнейшего общественного прогресса. В связи с этим перед обществом становится задача подготовки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гражданских свойств личности ребёнка. Проблема патриотического воспитания детей постоянно находится в центре внимания общества. Но особую актуальность эта проблема приобретает в наши дни, когда общество разрушает старые идеалы и не создаёт  новых ориентиров.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– это систематическая и целенаправленная деятельность общества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т.е. речь идёт о формировании качеств личности, которые могут быть определены следующими признаками: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й (гражданское самосознание, гражданский долг, гражданская ответственность)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(правовая культура, соблюдение законов государства, личная свобода);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олитический (гражданское общество, гражданская активность, политическая культура, патриотизм).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зма у молодого поколения призвано способствовать формированию в России гражданского общества.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РФ «Об образовании» определены требования к воспитательной деятельности, где среди важных задач названа задача патриотического воспитания,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щества - разработать модели, позволяющие включить творческий потенциал формирующийся личности в процесс общественного развития, но с учётом тех норм общежития, которые способствуют развитию каждой личности и сформированы были в процессе развития общества. Следовательно, включение личности в общество должно сопровождаться образовательно-воспитательным процессом.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воспитательная и образовательная роль школьного музея.  Планомерная и систематическая работа музея развивает кругозор, формирует гражданское самосознание молодого человека, прививает ему навыки исследователя. Многообразны формы краеведческой деятельности: это поисковые экспедиции, археологические раскопки, и фенологические наблюдения, и походы по местам боевой славы, революционной и трудовой славы; это создание летописей трудовых коллективов, организаций, участие в создании экспозиций и выставок.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как социокультурный институт предполагает более широкий спектр форм и методов, что расширяет возможности общества по направленному воздействию на личность с точки зрения становления патриотически-воспитанной личности.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– многофункциональный институт социальной памяти, посредством которого реализуется общественная потребность в отборе, сохранении и репрезентации специфической группы культурных и природных объектов, осознаваемых обществом как ценность, подлежащая изъятию из среды бытования и передаче из поколения в поколение музейных предметов.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цист Дж. Рескин рассматривал и задачи музея таким образом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есть место легкодоступное для всех, где собирается всё самое замечательное из того, что сотворено человечеством, всё, что заслуживает уважения в искусстве, и всё, что примечательно в природе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есть место, где наблюдения жизни, природы и творчества человека в легенде и искусстве должны быть использованы как пособие для развития и поднятия чувства истинной красоты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должен служить школой для развития человеческого глаза и руки для нового творчества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ий последователь Дж. Рескина Д. Гудд видел цель музеев в обучении идеям через предметы. Он считал изучение музейных коллекций первоначальным вкладом в образование. Б. Гилман  считал, что, музей (как обязательная составляющая гуманизации) – «успевает, если даёт просвещение, не успевает, если только забавляет, проваливается, если только ошеломляет».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современного обучения характеризуется изменениями качеств ученика. Изменения происходят независимо от успеха обучения, от достижения конкретной цели. Каждый акт обучения – есть сдвиг в формировании личности, даже если оно не носит ни положительный, ни отрицательный заряд – обучение с точки зрения воспитания личности не может быть нейтральным. Воспитывает не только учебный материал, но и субъект учителя, и субъект ученика, средства и способы обучения, атмосфера действия, характер материала  и его соотношение с характером участников учебно-воспитательного процесса.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методики в образовании – это вариативная реализация тактических и стратегических целей педагогического процесса: обучения, воспитания и развития личности. </w:t>
      </w:r>
    </w:p>
    <w:p>
      <w:pPr>
        <w:pStyle w:val="Normal"/>
        <w:spacing w:lineRule="auto" w:line="360" w:before="0" w:after="0"/>
        <w:ind w:left="-570" w:right="195" w:firstLine="55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я сегодня – это системное прочтение стратегических задач общественного познания: включение дифференцированного  знания в единый процесс, инвариантное «содружество», развитие междисциплинарных связей на уровне содержания знания и методик познания.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краеведческий музей с помощью активных технологий решает главную задачу — становление личности.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У «Крутоярская СОШ» п. Красная Сопка Назаровского района создан    Краеведческий музей.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м музее Крутоярской школы есть 2 отдела: этнография и отдел боевой и трудовой славы.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трудовой и боевой славы работает по четырём направлениям: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край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ое прошлое</w:t>
      </w:r>
    </w:p>
    <w:p>
      <w:pPr>
        <w:pStyle w:val="Normal"/>
        <w:spacing w:lineRule="auto" w:line="360" w:before="0" w:after="0"/>
        <w:ind w:left="-570" w:right="195" w:firstLine="555"/>
        <w:rPr/>
      </w:pPr>
      <w:r>
        <w:rPr>
          <w:rFonts w:cs="Times New Roman" w:ascii="Times New Roman" w:hAnsi="Times New Roman"/>
          <w:sz w:val="28"/>
          <w:szCs w:val="28"/>
        </w:rPr>
        <w:t>Тема «</w:t>
      </w:r>
      <w:r>
        <w:rPr>
          <w:rFonts w:cs="Times New Roman" w:ascii="Times New Roman" w:hAnsi="Times New Roman"/>
          <w:b/>
          <w:bCs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>» самая главная в краеведческой работе школы.</w:t>
      </w:r>
    </w:p>
    <w:p>
      <w:pPr>
        <w:pStyle w:val="Normal"/>
        <w:spacing w:lineRule="auto" w:line="360" w:before="0" w:after="0"/>
        <w:ind w:left="-570" w:right="195" w:firstLine="55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работу музея внедряется в жизнь семей школьников элементы музейной культуры</w:t>
      </w:r>
      <w:r>
        <w:rPr>
          <w:rFonts w:cs="Times New Roman" w:ascii="Times New Roman" w:hAnsi="Times New Roman"/>
          <w:sz w:val="28"/>
          <w:szCs w:val="28"/>
        </w:rPr>
        <w:t>, основы архивного дела, оказать помощь в формировании семейных коллекций, домашних архивов, благодаря которым воспитывается «любовь к отеческим гробам».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сследовательской деятельности по данной тематике– это: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одословного древа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удьбы семьи в контексте истории края и страны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емейные реликвии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стейшей схемы своего рода в виде родословного древа – посильное дело для любого школьника, даже младшего возраста. Исследовательская работа начинается с 3-его класса. Совместная деятельность объединяет членов семьи разных поколений, развивает интерес к истории своего рода. Дополнительный воспитательный эффект можно достичь, когда школьник представляет своё исследование на мероприятиях и конкурсах разного уровня: школьная и районная конференции исследовательских работ учащихся «Первые шаги в науку», районный конкурс исследовательских работ «Страницы семейной славы», краевой конкурс «Генеалогическое древо моей семьи», Всероссийский конкурс для младших школьников «Я – исследователь».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е работы на темы:  «Милый сердцу уголок», «Судьба моих родных в истории страны (края)» позволяют школьникам соприкоснуться с историей малой родины и погрузиться в исторические события через судьбу своих близких.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 школьников положены в основу музейной экспозиции «Моя малая Родина», были представлены на краевых конкурсах: «Наш край: история и судьбы», «Моё Красноярье».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вают чувства сопричастности к истории своего рода, совместное разглядывание фотографий, изучение истории семейных реликвий. В школьном музее имеется ряд экспозиций на общую тему «История старой фотографии», состоящих из результатов исследований учащихся 2-11 классов. Особое место занимает экспозиция «Лица войны». Фотографии из семейных альбомов времён Великой Отечественной войны сопровождаются комментариями – рассказами о героях фотографий или их родных о тех событиях,об отношении исследователя к данной реликвии. </w:t>
      </w:r>
    </w:p>
    <w:p>
      <w:pPr>
        <w:pStyle w:val="Normal"/>
        <w:spacing w:lineRule="auto" w:line="360" w:before="0" w:after="0"/>
        <w:ind w:left="-570" w:right="195" w:firstLine="555"/>
        <w:rPr/>
      </w:pPr>
      <w:r>
        <w:rPr>
          <w:rFonts w:cs="Times New Roman" w:ascii="Times New Roman" w:hAnsi="Times New Roman"/>
          <w:sz w:val="28"/>
          <w:szCs w:val="28"/>
        </w:rPr>
        <w:t>Тема «</w:t>
      </w:r>
      <w:r>
        <w:rPr>
          <w:rFonts w:cs="Times New Roman" w:ascii="Times New Roman" w:hAnsi="Times New Roman"/>
          <w:b/>
          <w:bCs/>
          <w:sz w:val="28"/>
          <w:szCs w:val="28"/>
        </w:rPr>
        <w:t>Родной край</w:t>
      </w:r>
      <w:r>
        <w:rPr>
          <w:rFonts w:cs="Times New Roman" w:ascii="Times New Roman" w:hAnsi="Times New Roman"/>
          <w:sz w:val="28"/>
          <w:szCs w:val="28"/>
        </w:rPr>
        <w:t>»  тесно переплетается с темой «Семья».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еализуются детско-взрослые проекты, целью которых, является – изучение истории малой Родины, событий, значимых для территории, для края, для Отечества и пропаганда собранных материалов: «Здесь родины моей начало», «Моя малая Родина».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 собраны  материалы совместно с различными архивами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деревень и посёлков, относящихся к Красносопкинской сельской администрации: Красная Сопка, Каргала, Новая Сокса, Шипиловка, Большая Сосновка, Березняки, Глядень, Берёзовая Роща;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события связанные с достопримечательностями малой родины: Заказник «Берёзовая Дубрава», церковь Покрова Пресвятой Богородицы в с. Большая Сосновка, родник в д. Берёзовая Рощ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события, связанные с развитием территории: создание колхозов и совхоза, история развития образования, развитие органов местного самоуправления, история железной дороги;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экспозиция «Моя малая Родина»;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материалы для краевого проекта «Календарь памятных дат и событий Красноярского края»;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музеем проведены мероприятия: посвящённые празднованию юбилеев: Красноярского края - 75, Назаровского района - , Крутоярской школы – 80.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убликации многих исследований учащихся стала муниципальная газете «Околица» и районная газета «Советское Причулымье»;</w:t>
      </w:r>
    </w:p>
    <w:p>
      <w:pPr>
        <w:pStyle w:val="Style18"/>
        <w:spacing w:lineRule="auto" w:line="360" w:before="0" w:after="0"/>
        <w:ind w:left="0"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материалов музея не обходятся обще поселковые мероприятия, смотры художественной самодеятельности, День села. 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школьников были представлены на районном и краевом уровне в конкурсах исследовательских работ: «Моё Красноярье», «Наш край: история и судьбы», Конкурс на знание государственной символики, форум «Молодёжь и наука».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участие школьников во всех мероприятиях и проектах, способствует интересу к истории своей малой Родины и желанию делать всё возможное для её развития и процветания. </w:t>
      </w:r>
    </w:p>
    <w:p>
      <w:pPr>
        <w:pStyle w:val="Normal"/>
        <w:spacing w:lineRule="auto" w:line="360" w:before="0" w:after="0"/>
        <w:ind w:left="-570" w:right="195" w:firstLine="555"/>
        <w:rPr/>
      </w:pPr>
      <w:r>
        <w:rPr>
          <w:rFonts w:cs="Times New Roman" w:ascii="Times New Roman" w:hAnsi="Times New Roman"/>
          <w:sz w:val="28"/>
          <w:szCs w:val="28"/>
        </w:rPr>
        <w:t>Тема «</w:t>
      </w:r>
      <w:r>
        <w:rPr>
          <w:rFonts w:cs="Times New Roman" w:ascii="Times New Roman" w:hAnsi="Times New Roman"/>
          <w:b/>
          <w:bCs/>
          <w:sz w:val="28"/>
          <w:szCs w:val="28"/>
        </w:rPr>
        <w:t>Люди</w:t>
      </w:r>
      <w:r>
        <w:rPr>
          <w:rFonts w:cs="Times New Roman" w:ascii="Times New Roman" w:hAnsi="Times New Roman"/>
          <w:sz w:val="28"/>
          <w:szCs w:val="28"/>
        </w:rPr>
        <w:t xml:space="preserve">» представлена исследовательскими работами о судьбах ветеранов труда, трудовых и героических подвигах тружеников тыла и участников Великой Отечественной войны, о нелёгкой судьбе репрессированных, о творческих людях посёлка.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ногих школьников эти темы лично значимы, так как практически в каждой семье есть свидетели страшных событий Великой Отечественной войны, локальных конфликтов,  люди, славящиеся своими трудовыми подвигами.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Красная Сопка много  переселенцев из Казахстана, семьи которых были репрессированы в 30-е годы 20 века.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ные материалы послужили основой для создания постоянно действующей экспозиции «Верой и правдой – служили, служат, будут служить России», где представлены четыре поколения защитников Отечества: ветераны Великой Отечественной войны, участники локальных конфликтов второй половины 20 века, недавние выпускники школы отслужившие срочную службу, и призванные в ряды российской армии, а так же те, кому ещё предстоит выполнять свой воинский долг.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е работы о судьбах людей представлены на Всероссийском конкурсе «Человек в истории. 20 век», и некоторые из них вошли в сборник исследовательских работ школьников.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, посвящённые учительскому труду, положены в основу работ, принимавших участие в мероприятиях к Году Учителя.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о судьбах репрессированных используются на уроках истории» и при участии в конкурсе «Борьба с несвободой в СССР.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ь о Холокосте – путь к толерантности» - это не просто Международный конкурс – это возможность школьникам высказать своё отношения к политике фашизма  по отношению к людям других национальностей.  Участие в подобных конкурсах не оставляет школьников равнодушными , помогает сформировать гражданскую позицию к данному явлению.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газете «Околица» материалы о знаменитых людях территории пользуются особой популярностью среди читателей. </w:t>
      </w:r>
    </w:p>
    <w:p>
      <w:pPr>
        <w:pStyle w:val="Normal"/>
        <w:spacing w:lineRule="auto" w:line="360" w:before="0" w:after="0"/>
        <w:ind w:left="-570" w:right="195" w:firstLine="555"/>
        <w:rPr/>
      </w:pPr>
      <w:r>
        <w:rPr>
          <w:rFonts w:cs="Times New Roman" w:ascii="Times New Roman" w:hAnsi="Times New Roman"/>
          <w:sz w:val="28"/>
          <w:szCs w:val="28"/>
        </w:rPr>
        <w:t>Тема «</w:t>
      </w:r>
      <w:r>
        <w:rPr>
          <w:rFonts w:cs="Times New Roman" w:ascii="Times New Roman" w:hAnsi="Times New Roman"/>
          <w:b/>
          <w:bCs/>
          <w:sz w:val="28"/>
          <w:szCs w:val="28"/>
        </w:rPr>
        <w:t>Героическое прошлое</w:t>
      </w:r>
      <w:r>
        <w:rPr>
          <w:rFonts w:cs="Times New Roman" w:ascii="Times New Roman" w:hAnsi="Times New Roman"/>
          <w:sz w:val="28"/>
          <w:szCs w:val="28"/>
        </w:rPr>
        <w:t xml:space="preserve">» всегда остаётся одной из самых актуальных для нашей страны – страны одержавшей победу в Великой Отечественной войне.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г. стал знаковым не только для нашей страны, но и для всего человечества как юбилейный год окончания второй Мировой войны и Великой Отечественной.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 школьного музея, реализуя проект «По велению наших сердец», побывал на местах боёв 374-ой Любанской стрелковой дивизии (дубликат Знамени этой дивизии храниться в школьном музее третий год, и получен в результате победы в краевом фестивале музеев общеобразовательных учреждений).  Новобранцы в эту дивизии формировались из территорий городов: Назарово, Ачинск, Боготол, Красноярск. Экскурсия в г. Любань, п. Нурма и г. Тосно, встреча с поисковыми отрядами не оставили никого из участников экспедиции равнодушными. Сегодня эти дети не только продолжают исследование боевого пути дивизии, они активные участники всех школьных и районных мероприятий, активисты школьного самоуправления, победители различных конкурсов.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м музеем реализована программа «Устремлённые в будущее». Изучая подвиги Героев Советского Союза, призванных из Назаровского района, школьниками были созданы и распространены брошюры, содержащие информацию, полученную из архивов и музеев страны о судьбах Героев. Инициативная группа учащихся разработала проект по увековечиванию  памяти Героев – назаровцев на их малой Родине. Силами учащихся Крутоярской школы в г. Назарово, в посёлках Павловка и Красная Сопка, в деревнях Сереуль,  Жгутово и  Холма летом 2010г. были посажены кедровые аллеи и поставлены памятные таблички. Подобная инициатива со стороны учащихся говорит о сформировавшейся гражданской позиции.</w:t>
      </w:r>
    </w:p>
    <w:p>
      <w:pPr>
        <w:pStyle w:val="Normal"/>
        <w:spacing w:lineRule="auto" w:line="360" w:before="0" w:after="0"/>
        <w:ind w:left="-570" w:right="195" w:firstLine="555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узей реализует программу «Их слава бессмертна». Главная задача программы – это развитие исследовательской, проектной и коммуникативной компетентностей на основе изучения и пропаганды материалов о масштабных битвах Великой Отечественной войны под Москвой, Ленинградом (Санкт-Петербургом), Сталинградом (Волгоградом). Изуч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 масштабных битв Великой Отечественной войны, </w:t>
      </w:r>
      <w:r>
        <w:rPr>
          <w:rFonts w:cs="Times New Roman" w:ascii="Times New Roman" w:hAnsi="Times New Roman"/>
          <w:sz w:val="28"/>
          <w:szCs w:val="28"/>
        </w:rPr>
        <w:t xml:space="preserve">судьбы военных полководцев, наших земляков, историю мемориальных памятников, просматривая документальные и художественные фильмы, дети смотрят на события войны под иным углом, не как сторонние наблюдатели, а как непосредственные участники тех событий.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выразить особую признательность краевому госудасртвенному бюджетному образовательному учреждению дополнительного образования детей красноярскому краевому детско-юношескому центру «Центр туризма и краеведения» за поддержку инициатив школьного музея.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краеведческий  музей на селе не одинок, во-первых, он находится в плотном окружении природного социума.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школьный музей окружён людьми, живущими в этом поселении, которые сформировали социальную среду. Эти люди, которые были  и являются творцами экономического, исторического и культурного потенциала данного селения.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музей находится в окружении объектов, которые несут в себе определённый потенциал образовательных и воспитательных функций. К таким объектам относим семью, детские дошкольные, школьные и внешкольные учреждения на селе с которыми музей тесно сотрудничает. К другой составляющей необходимо отнести объекты, призванные воспитывать культурой, - это клубные учреждения, средства массовой информации и библиотеки.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в нашем селе посвящён человеку и его культурному и природному окружению, он несёт в себе одновременно функцию «открытого»  музея – музея пространства и среды. В тоже время он является музеем времени, когда на экспозиционном пространстве отражается минувшая история. 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70" w:right="195" w:firstLine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Акулин, Е.М. Музей как социокультурное явление. / Е.М. Акулин.-Социос. – 2004, № 10. С.89-9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Баранников, А.В. Российское образование сегодня и завтра // Начальная школа. – 2002, №8. С.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Ванслова, Е. Музейная педагогика Воспитание школьников // Е. Ванслова. - 2000. №4 С.11-1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Ванслова, Е. Музейная педагогика Воспитание школьников// Е. Ванслова - 200о.- №5 С.4-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Косова, И.М. Музей в культурной жизни края / И.М. Косова. - М.: Современная Россия ,1998. –128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Народное образование. Сб. документов: 1917-1973.М., 1974, С. 156-161; С. 161-164; С.16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 Об образовании (Текст): федер. закон. – М. Инфра –М, 2007. –С.3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Normal"/>
        <w:spacing w:lineRule="auto" w:line="360" w:before="0" w:after="0"/>
        <w:ind w:left="-570" w:right="195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31:00Z</dcterms:created>
  <dc:creator>SANYA</dc:creator>
  <dc:description/>
  <dc:language>en-US</dc:language>
  <cp:lastModifiedBy>Кабинет истории</cp:lastModifiedBy>
  <cp:lastPrinted>2010-12-07T16:21:00Z</cp:lastPrinted>
  <dcterms:modified xsi:type="dcterms:W3CDTF">2010-12-08T06:04:00Z</dcterms:modified>
  <cp:revision>2</cp:revision>
  <dc:subject/>
  <dc:title/>
</cp:coreProperties>
</file>